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10.c. Honni the Circle Maker</w:t>
      </w:r>
    </w:p>
    <w:p>
      <w:pPr>
        <w:pStyle w:val="Normal"/>
        <w:spacing w:lineRule="auto" w:line="360"/>
        <w:rPr>
          <w:i/>
          <w:i/>
          <w:iCs/>
        </w:rPr>
      </w:pPr>
      <w:r>
        <w:rPr>
          <w:i/>
          <w:iCs/>
        </w:rPr>
        <w:t xml:space="preserve">(The translation Is from the Soncino English Talmud retrieved from </w:t>
      </w:r>
    </w:p>
    <w:p>
      <w:pPr>
        <w:pStyle w:val="Normal"/>
        <w:rPr/>
      </w:pPr>
      <w:hyperlink r:id="rId2">
        <w:r>
          <w:rPr>
            <w:rStyle w:val="InternetLink"/>
            <w:rFonts w:cs="Arial" w:ascii="Arial" w:hAnsi="Arial"/>
            <w:sz w:val="20"/>
            <w:szCs w:val="20"/>
          </w:rPr>
          <w:t>http://www.maqom.com/Honi.html</w:t>
        </w:r>
      </w:hyperlink>
      <w:r>
        <w:rPr/>
        <w:t xml:space="preserve"> </w:t>
      </w:r>
    </w:p>
    <w:p>
      <w:pPr>
        <w:pStyle w:val="Normal"/>
        <w:spacing w:lineRule="auto" w:line="360"/>
        <w:rPr/>
      </w:pPr>
      <w:r>
        <w:rPr/>
      </w:r>
    </w:p>
    <w:p>
      <w:pPr>
        <w:pStyle w:val="Normal"/>
        <w:spacing w:lineRule="auto" w:line="360"/>
        <w:rPr/>
      </w:pPr>
      <w:r>
        <w:rPr/>
        <w:t xml:space="preserve">R. Yohanan said: This righteous man [Honi] was throughout the whole of his life troubled about the meaning of the verse, "A Song of Ascents, When the Lord brought back those that returned to Zion, we were like unto them that dream. (Psalm 126:1)" Is it possible for a man to dream continuously for seventy years? </w:t>
      </w:r>
    </w:p>
    <w:p>
      <w:pPr>
        <w:pStyle w:val="Normal"/>
        <w:spacing w:lineRule="auto" w:line="360"/>
        <w:rPr/>
      </w:pPr>
      <w:r>
        <w:rPr/>
      </w:r>
    </w:p>
    <w:p>
      <w:pPr>
        <w:pStyle w:val="Normal"/>
        <w:spacing w:lineRule="auto" w:line="360"/>
        <w:rPr/>
      </w:pPr>
      <w:r>
        <w:rPr/>
        <w:t xml:space="preserve">One day he was journeying on the road and he saw a man planting a carob tree. He asked him, How long does it take [for this tree] to bear fruit? The man replied: Seventy years. He then further asked him: Are you certain that you will live another seventy years? The man replied: I found [ready grown] carob trees in the world; as my forefathers planted these for me so I too plant these for my children. </w:t>
        <w:br/>
        <w:br/>
        <w:t xml:space="preserve">Honi sat down to have a meal and sleep overcame him. As he slept a rocky formation enclosed him which hid him from sight and he continued to sleep for seventy years. When he awoke he saw a man gathering the fruit of the carob tree and he asked him, Are you the man who planted this tree? The man replied: I am his grandson. Thereupon he exclaimed: It is clear that I slept for seventy years. He then caught sight of his ass who had given birth to several generations of mules and he returned home. He there inquired, Is the son of Honi the Circle-Drawer still alive? The people answered him, His son is no more, but his grandson is still living. Thereupon he said to them: I am Honi the Circle Drawer but no one would believe him. He then repaired to the Beit Hamidrash and there he overheard the scholars say, The law is as clear to us as in the days of Honi the Circle Drawer for whenever he came to the Beit Hamidrash he would settle for the scholars any difficulty that they had. Whereupon he called out, I am he. But the scholars would not believe him nor did they give him the honor due to him. This hurt him greatly and he prayed [for death] and he died. Raba said: Hence the saying, Either companionship or death. </w:t>
      </w:r>
      <w:r>
        <w:rPr>
          <w:b/>
          <w:bCs/>
        </w:rPr>
        <w:t>(B. Taanit 23a)</w:t>
      </w:r>
    </w:p>
    <w:p>
      <w:pPr>
        <w:pStyle w:val="Normal"/>
        <w:spacing w:lineRule="auto" w:line="360"/>
        <w:rPr/>
      </w:pPr>
      <w:r>
        <w:rPr/>
      </w:r>
    </w:p>
    <w:p>
      <w:pPr>
        <w:pStyle w:val="Normal"/>
        <w:rPr>
          <w:lang w:bidi="he-IL"/>
        </w:rPr>
      </w:pPr>
      <w:r>
        <w:rPr>
          <w:lang w:bidi="he-I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qom.com/Hon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59:00Z</dcterms:created>
  <dc:creator>Rahel</dc:creator>
  <dc:description/>
  <cp:keywords/>
  <dc:language>en-US</dc:language>
  <cp:lastModifiedBy>Rahel</cp:lastModifiedBy>
  <dcterms:modified xsi:type="dcterms:W3CDTF">2012-10-30T05:00:00Z</dcterms:modified>
  <cp:revision>1</cp:revision>
  <dc:subject/>
  <dc:title>10</dc:title>
</cp:coreProperties>
</file>